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Требования к оформлению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яснительная записка по результатам 1 и 2 семестра(MS Word и бумажный вариант) и содержащей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содержание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ведение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остановку задачи (номер варианта соответствует номеру в списке группы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структуры базовых таблиц с организацией связей между ними (таблицами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писание компьютерных технологий создания основных объектов (базовых таблиц, запросов, форм и т.д.) базы данных; сами основные объекты БД; (для задания № 4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список используемой литератур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Электронную версию работы.</w:t>
      </w:r>
    </w:p>
    <w:p>
      <w:pPr>
        <w:pStyle w:val="Heading3"/>
        <w:rPr/>
      </w:pPr>
      <w:r>
        <w:rPr/>
        <w:t>Порядок защиты работ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лучить рецензию на работу у преподавател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транить отмеченные недостат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 защите обязательно представить электронную версию работ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бота защищается с использованием компьютера (студент демонстрирует полученные знания и практические навыки работы на компьютере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 результатам защиты выставляется оценка и осуществляется допуск к экзамену.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Задание 1. Вычисление выражений 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Вычислить в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выражение, используя только операции (+,-,*,/,^), но не функции.</w:t>
      </w:r>
    </w:p>
    <w:p>
      <w:pPr>
        <w:pStyle w:val="Plain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sup>
              </m:sSup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 xml:space="preserve">5. </w:t>
            </w:r>
            <w:r>
              <w:rPr>
                <w:color w:val="FF0000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8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9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rad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2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3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7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4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5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6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8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9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0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</m:rad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1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2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3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4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5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6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7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8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z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9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0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Примечание: </w:t>
      </w:r>
      <w:r>
        <w:rPr>
          <w:sz w:val="28"/>
        </w:rPr>
        <w:t>все переменные разместить в отдельных ячейках, а в соседних – названия переме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ние 2. Вычисление выражений с функциями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>Вычислить выражение. Все переменные разместить в отдельных ячейках. (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2,718</w:t>
      </w:r>
      <w:r>
        <w:rPr/>
        <w:t xml:space="preserve"> – встроенная функция</w:t>
      </w:r>
      <w:r>
        <w:rPr>
          <w:lang w:val="en-US"/>
        </w:rPr>
        <w:t xml:space="preserve"> Excel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,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p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 xml:space="preserve">5. </w:t>
            </w:r>
            <w:r>
              <w:rPr>
                <w:color w:val="FF0000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8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9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y</m:t>
                      </m:r>
                    </m:den>
                  </m:f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2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3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4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g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rad>
                    </m:e>
                  </m:rad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5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,7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6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8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9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0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7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1. </w:t>
            </w:r>
            <w:r>
              <w:rPr>
                <w:sz w:val="20"/>
                <w:lang w:val="en-US"/>
              </w:rPr>
              <w:object w:dxaOrig="222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40pt" filled="f" o:ole="">
                  <v:imagedata r:id="rId3" o:title=""/>
                </v:shape>
                <o:OLEObject Type="Embed" ProgID="" ShapeID="ole_rId2" DrawAspect="Content" ObjectID="_1715299196" r:id="rId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2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p>
                    </m:e>
                  </m:ra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3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4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5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</m:d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6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7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8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num>
                <m:den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  <w:tr>
        <w:trPr>
          <w:trHeight w:val="136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9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rad>
                    </m:den>
                  </m:f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0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oMath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Задание 3. Построение графика 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Построить в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график функции </w:t>
      </w:r>
      <w:r>
        <w:rPr>
          <w:rFonts w:cs="Times New Roman" w:ascii="Times New Roman" w:hAnsi="Times New Roman"/>
          <w:b/>
          <w:i/>
          <w:sz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b/>
          <w:i/>
          <w:sz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указанном диапазоне по оси Х.</w:t>
      </w:r>
    </w:p>
    <w:p>
      <w:pPr>
        <w:pStyle w:val="PlainText"/>
        <w:tabs>
          <w:tab w:val="clear" w:pos="708"/>
          <w:tab w:val="left" w:pos="360" w:leader="none"/>
        </w:tabs>
        <w:rPr/>
      </w:pPr>
      <w:r>
        <w:rPr/>
        <w:t>В отдельных ячейках задаются шаг по оси Х и начальное значение Х. Остальные значения Х вычисляются по формул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ч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пазон по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г Δ</w:t>
            </w:r>
            <w:r>
              <w:rPr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…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…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…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…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object w:dxaOrig="94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24.95pt" filled="f" o:ole="">
                  <v:imagedata r:id="rId5" o:title=""/>
                </v:shape>
                <o:OLEObject Type="Embed" ProgID="" ShapeID="ole_rId4" DrawAspect="Content" ObjectID="_86974001" r:id="rId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…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…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…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…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…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…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…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…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>
          <w:trHeight w:val="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0…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…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…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…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…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…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</w:tbl>
    <w:p>
      <w:pPr>
        <w:pStyle w:val="A"/>
        <w:rPr/>
      </w:pPr>
      <w:r>
        <w:rPr/>
        <w:t>Задание №4  «Базы данных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ать структуру базовых таблиц (не менее двух) базы данных (смотри таблицу заданий к работе), удовлетворяющих требованиям целостности, непротиворечивости и неизбыточности. Такая структура базовых таблиц называется схемой данных. В таблицах в соответствии с типом данных, размещенных в каждом поле, определите наиболее подходящий тип для каждого по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ть структуры базовых таблиц, и наполнить их содержимым состоящим более чем из 15 записей. При создании структуры таблиц целесообразно задавать ключевые (уникальные) поля. Это поможет в дальнейшем для организации связей между таблиц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ть запросы (результирующие таблицы)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просы на выборку, содержащие условие или условия отбора (выборка нужных полей из одной или нескольких базовых таблиц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просы на удале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ть удобные подчиненные формы на основе таблиц для ввода, редактирования и отображения данны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ть удобные отчеты на основе созданных запросов.</w:t>
      </w:r>
    </w:p>
    <w:p>
      <w:pPr>
        <w:pStyle w:val="A"/>
        <w:rPr/>
      </w:pPr>
      <w:r>
        <w:rPr/>
        <w:t>Разработку всех основных объектов базы данных (программного приложения) выполнить с помощью СУБД Microsoft Access.</w:t>
      </w:r>
    </w:p>
    <w:p>
      <w:pPr>
        <w:pStyle w:val="Heading3"/>
        <w:rPr/>
      </w:pPr>
      <w:r>
        <w:rPr/>
        <w:t xml:space="preserve">Варианты заданий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898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 (база данных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биржа труд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видеокассе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элторская фирм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ДД (Государственная инспекция безопасности дорожного движения) г.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уденты ВУЗ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ы предприят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фонд ВУЗ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трудовые коллективы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ТС - городская телефонная сет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аталог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й фонд ВУЗ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пассажирские перевозки г.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предприят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ы (преподаватели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генство г.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т А до 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е торговые объекты региона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линии «Голубое небо» (пассажирские и транспортные перевозки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и реализация компьютеро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уктовые магазины района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баз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е комплексы региона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расчет квартплаты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ы покупки и сбыта автомобиле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инспекция. Налоги с физических ли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инспекция. Налоги с  юридических ли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енные магазины района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г.Х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оны красоты г. Х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мер создания базы данных «Библиотека» в СУБД MS Access</w:t>
      </w:r>
    </w:p>
    <w:p>
      <w:pPr>
        <w:pStyle w:val="Heading3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Постановка задач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работать базу данных (БД) «Библиотека», позволяющую вести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чет имеющегося книжного фонда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чет читателей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чет выданной литератур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сновные требования к БД по функциональному набору: 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/>
      </w:pPr>
      <w:r>
        <w:rPr/>
        <w:t xml:space="preserve">Требования по учету книжного фонда: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Пополнение базы данных книжного фонда в связи с поступлением новой литературы.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Удаление из базы данных списанных книг.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Учет книг, выданных читателям на дом.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Поиск необходимой книги в БД по автору, по наименованию, по коду.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/>
      </w:pPr>
      <w:r>
        <w:rPr/>
        <w:t xml:space="preserve">Требования по учету читателей: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Пополнение базы данных читателей – «Новый читатель».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Удаление из базы данных читателей.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Составление отчета по «должникам».</w:t>
      </w:r>
    </w:p>
    <w:p>
      <w:pPr>
        <w:pStyle w:val="Normal"/>
        <w:numPr>
          <w:ilvl w:val="2"/>
          <w:numId w:val="8"/>
        </w:numPr>
        <w:spacing w:before="0" w:after="280"/>
        <w:rPr/>
      </w:pPr>
      <w:r>
        <w:rPr/>
        <w:t>Поиск читателя.</w:t>
      </w:r>
    </w:p>
    <w:p>
      <w:pPr>
        <w:pStyle w:val="Heading3"/>
        <w:rPr/>
      </w:pPr>
      <w:r>
        <w:rPr/>
        <w:t>2. Структура базы данных</w:t>
      </w:r>
    </w:p>
    <w:p>
      <w:pPr>
        <w:pStyle w:val="A"/>
        <w:rPr/>
      </w:pPr>
      <w:r>
        <w:rPr/>
        <w:t>1. Для решения поставленной задачи принята схема базы данных, представленная на рис.1.</w:t>
      </w:r>
    </w:p>
    <w:p>
      <w:pPr>
        <w:pStyle w:val="C"/>
        <w:rPr/>
      </w:pPr>
      <w:r>
        <w:rPr/>
        <w:drawing>
          <wp:inline distT="0" distB="0" distL="0" distR="0">
            <wp:extent cx="4352925" cy="3629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Составляющими базу данных являются три таблиц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Читатели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Книги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«Выданные книги»</w:t>
      </w:r>
    </w:p>
    <w:p>
      <w:pPr>
        <w:pStyle w:val="A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66115</wp:posOffset>
            </wp:positionV>
            <wp:extent cx="3990975" cy="2333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Таблица «Читатели» предназначена для учета читателей, пользующихся библиотекой. Структура таблицы представлена на ри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  <w:t>В качестве ключевого определено поле «СоцНомер», содержащий реквизит «Социальный номер», являющимся уникальным в рамках России. По всем другим полям совпадения допускаются. На рис.2-4 в столбце «Описание» указана длина поля.</w:t>
      </w:r>
    </w:p>
    <w:p>
      <w:pPr>
        <w:pStyle w:val="A"/>
        <w:rPr/>
      </w:pPr>
      <w:r>
        <w:rPr/>
        <w:t>3. Таблица «Книги» предназначена для учета имеющегося книжного фонда. Структура таблицы «Книги» представлена на рис.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3990975" cy="2609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  <w:t>В связи с тем, что любые собственные реквизиты книги могут быть не уникальными, в качестве ключевого определено поле «КодКниги» с типом «Счетчик».</w:t>
      </w:r>
    </w:p>
    <w:p>
      <w:pPr>
        <w:pStyle w:val="A"/>
        <w:rPr/>
      </w:pPr>
      <w:r>
        <w:rPr/>
        <w:t>4. Таблица «ВыданныеКниги» предназначена для учета имеющегося книжного фонда. Структура таблицы «ВыданныеКниги» представлена на рис.4.</w:t>
      </w:r>
    </w:p>
    <w:p>
      <w:pPr>
        <w:pStyle w:val="C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"/>
        <w:rPr/>
      </w:pPr>
      <w:r>
        <w:rPr/>
        <w:t>Рис.4</w:t>
      </w:r>
    </w:p>
    <w:p>
      <w:pPr>
        <w:pStyle w:val="A"/>
        <w:rPr/>
      </w:pPr>
      <w:r>
        <w:rPr/>
        <w:t>В качестве ключевого определено поле «ПорНомер» с типом «Счетчик».</w:t>
      </w:r>
    </w:p>
    <w:p>
      <w:pPr>
        <w:pStyle w:val="A"/>
        <w:rPr/>
      </w:pPr>
      <w:r>
        <w:rPr/>
        <w:t>5. В качестве связей между таблицами определены связи (см. рис.1) «один-ко-многим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Читатели.СоцНомер» -&gt; «ВыданныеКниги.СоцНомер» (у одного читателя может быть на руках несколько книг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Книги.КодКниги» -&gt; «ВыданныеКниги.Код.Книги» (на руках у читателей может быть несколько экземпляров одной и той же книги).</w:t>
      </w:r>
    </w:p>
    <w:p>
      <w:pPr>
        <w:pStyle w:val="A"/>
        <w:spacing w:before="280" w:after="280"/>
        <w:rPr/>
      </w:pPr>
      <w:r>
        <w:rPr/>
        <w:t>Данные связи позволяют вести учет выданных книг и вести так называемый формуляр чит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35:00Z</dcterms:created>
  <dc:creator>Burmistrova_NA</dc:creator>
  <dc:description/>
  <cp:keywords/>
  <dc:language>en-US</dc:language>
  <cp:lastModifiedBy>Юлия</cp:lastModifiedBy>
  <dcterms:modified xsi:type="dcterms:W3CDTF">2013-03-25T14:43:00Z</dcterms:modified>
  <cp:revision>4</cp:revision>
  <dc:subject/>
  <dc:title>Задание №2 «Базы данных»</dc:title>
</cp:coreProperties>
</file>