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острой графики функций в одной системе координат. Получи рисунок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1. «Зонт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4. «Птиц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8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2. «Очк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5. «Динозаврик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8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9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10)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4605</wp:posOffset>
                  </wp:positionV>
                  <wp:extent cx="1938020" cy="129921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903605</wp:posOffset>
                  </wp:positionV>
                  <wp:extent cx="1951355" cy="1173480"/>
                  <wp:effectExtent l="0" t="0" r="0" b="0"/>
                  <wp:wrapNone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3. «Кошк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8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3:00Z</dcterms:created>
  <dc:creator>Всеволод</dc:creator>
  <dc:description/>
  <dc:language>en-US</dc:language>
  <cp:lastModifiedBy>Преподаватель</cp:lastModifiedBy>
  <cp:lastPrinted>2016-09-22T08:43:00Z</cp:lastPrinted>
  <dcterms:modified xsi:type="dcterms:W3CDTF">2016-09-22T05:43:00Z</dcterms:modified>
  <cp:revision>2</cp:revision>
  <dc:subject/>
  <dc:title>Задание для индивидуальной работы</dc:title>
</cp:coreProperties>
</file>