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27000</wp:posOffset>
                </wp:positionV>
                <wp:extent cx="3086100" cy="1985010"/>
                <wp:effectExtent l="8890" t="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85040"/>
                          <a:chOff x="0" y="0"/>
                          <a:chExt cx="3086280" cy="198504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3086280" cy="1028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343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16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114300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7305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15128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260000"/>
                            <a:ext cx="291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485360"/>
                            <a:ext cx="361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0pt;width:243pt;height:156.3pt" coordorigin="2865,200" coordsize="4860,3126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865;top:1706;width:4859;height:161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740" to="5745,2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6,740" to="5745,2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5,740" to="6644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2180" to="5205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2360" to="6645,2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5,740" to="5745,25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46,2180" to="6645,23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66;top:2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0;top:2925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4;top:2013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7;top:2184;width:45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7;top:2539;width:56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  <w:t>Задание 1.</w:t>
      </w:r>
      <w:r>
        <w:rPr>
          <w:rFonts w:cs="Times New Roman" w:ascii="Times New Roman" w:hAnsi="Times New Roman"/>
          <w:b w:val="false"/>
          <w:i w:val="false"/>
          <w:iCs/>
          <w:color w:val="000000"/>
        </w:rPr>
        <w:t xml:space="preserve"> Нарисуйте следующий чертеж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ab/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u w:val="single"/>
        </w:rPr>
        <w:t>Задание 2.</w:t>
      </w:r>
      <w:r>
        <w:rPr>
          <w:bCs/>
          <w:color w:val="000000"/>
          <w:sz w:val="24"/>
        </w:rPr>
        <w:t xml:space="preserve"> Нарисуйте блок-схему решения квадратного уравнения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78105</wp:posOffset>
                </wp:positionV>
                <wp:extent cx="5109210" cy="4788535"/>
                <wp:effectExtent l="0" t="5715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4788360"/>
                          <a:chOff x="0" y="0"/>
                          <a:chExt cx="5109120" cy="4788360"/>
                        </a:xfrm>
                      </wpg:grpSpPr>
                      <wps:wsp>
                        <wps:cNvSpPr/>
                        <wps:spPr>
                          <a:xfrm>
                            <a:off x="2068920" y="0"/>
                            <a:ext cx="1230480" cy="39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3981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687600"/>
                            <a:ext cx="1628640" cy="434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a,b,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11221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1447920"/>
                            <a:ext cx="14839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d:=b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4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18820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207880"/>
                            <a:ext cx="1556280" cy="590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d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9520" y="24973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4973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4973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49732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217116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17116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36880"/>
                            <a:ext cx="23742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4680" y="3015000"/>
                            <a:ext cx="1954440" cy="470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ей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35578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4855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8473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6520" y="384732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77496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9924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317840"/>
                            <a:ext cx="1447920" cy="470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.15pt;width:402.3pt;height:377.05pt" coordorigin="1425,123" coordsize="8046,754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683;top:123;width:1937;height:6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5,750" to="5595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4;top:1206;width:2564;height:68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a,b,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5,1890" to="5595,2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7;top:2403;width:233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d:=b</w:t>
                        </w:r>
                        <w:r>
                          <w:rPr>
                            <w:kern w:val="2"/>
                            <w:sz w:val="3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4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5,3087" to="5595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342;top:3600;width:2450;height:92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d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4,4056" to="4396,4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2,4056" to="7931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4056" to="3315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2,4056" to="7932,4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5;top:3542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6;top:3542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5;top:4748;width:3738;height:9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93;top:4871;width:3077;height:74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ей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5,5726" to="3315,6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5612" to="7932,6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6182" to="5309,6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6182" to="7931,61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67;top:6068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38,6410" to="5538,6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8;top:6923;width:2279;height:7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0000"/>
          <w:sz w:val="24"/>
          <w:u w:val="single"/>
        </w:rPr>
        <w:t xml:space="preserve">Задание 3. </w:t>
      </w:r>
      <w:r>
        <w:rPr>
          <w:bCs/>
          <w:color w:val="000000"/>
          <w:sz w:val="24"/>
        </w:rPr>
        <w:t>Наберите  формулы с помощью редактора формул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1)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i/>
              </w:rPr>
              <w:t xml:space="preserve">2)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oMath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3) 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</w:rPr>
              <w:t xml:space="preserve">                4)    </w:t>
            </w:r>
            <w:r>
              <w:rPr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0"/>
        <w:rPr>
          <w:i/>
          <w:i/>
        </w:rPr>
      </w:pPr>
      <w:r>
        <w:rPr/>
        <w:t xml:space="preserve">                     </w:t>
      </w:r>
    </w:p>
    <w:p>
      <w:pPr>
        <w:pStyle w:val="Normal"/>
        <w:ind w:left="9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760" w:hanging="0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 бб"/>
    <w:basedOn w:val="Normal"/>
    <w:qFormat/>
    <w:pPr/>
    <w:rPr>
      <w:b/>
      <w:shadow/>
      <w:color w:val="0000FF"/>
      <w:sz w:val="72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1:00Z</dcterms:created>
  <dc:creator>Громко</dc:creator>
  <dc:description/>
  <dc:language>en-US</dc:language>
  <cp:lastModifiedBy>Преподаватель</cp:lastModifiedBy>
  <dcterms:modified xsi:type="dcterms:W3CDTF">2016-09-22T06:51:00Z</dcterms:modified>
  <cp:revision>2</cp:revision>
  <dc:subject/>
  <dc:title>Лабораторная работа №2_7</dc:title>
</cp:coreProperties>
</file>