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ґрунтування потреби у воді (розрахунок водоспоживання і водовідведення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5"/>
        <w:gridCol w:w="698"/>
        <w:gridCol w:w="698"/>
        <w:gridCol w:w="838"/>
        <w:gridCol w:w="1008"/>
        <w:gridCol w:w="839"/>
        <w:gridCol w:w="995"/>
        <w:gridCol w:w="826"/>
        <w:gridCol w:w="898"/>
        <w:gridCol w:w="826"/>
        <w:gridCol w:w="697"/>
        <w:gridCol w:w="899"/>
        <w:gridCol w:w="826"/>
        <w:gridCol w:w="898"/>
        <w:gridCol w:w="826"/>
        <w:gridCol w:w="1260"/>
      </w:tblGrid>
      <w:tr>
        <w:trPr>
          <w:trHeight w:val="56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. №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споживачі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иця вимір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 водоспоживан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ількість робочих днів на рі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ількість водоспоживачів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споживанн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ефіцієнт водовідведенн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відвед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ісце скиду стоків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доб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ис.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доб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ис.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рік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доб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ис.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доб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ис.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/рі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5236"/>
      </w:tblGrid>
      <w:tr>
        <w:trPr/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рівник підприємства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1:00Z</dcterms:created>
  <dc:creator>Шахта</dc:creator>
  <dc:description/>
  <cp:keywords/>
  <dc:language>en-US</dc:language>
  <cp:lastModifiedBy>Viktor</cp:lastModifiedBy>
  <dcterms:modified xsi:type="dcterms:W3CDTF">2017-03-26T10:39:00Z</dcterms:modified>
  <cp:revision>3</cp:revision>
  <dc:subject/>
  <dc:title/>
</cp:coreProperties>
</file>