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 в справочник Контрагенты ввести информацию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вщики</w:t>
        <w:tab/>
        <w:tab/>
        <w:tab/>
        <w:tab/>
        <w:tab/>
        <w:tab/>
        <w:t>Покупатели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ент, ОО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енко, Ч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рбанов, Ч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гма, ОО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рупов, ЧП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ые о ИВЕНТ: Адрес г. Лисичанск, ул. Ленина, 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ДРПОУ 1122334455    ИНН 23434455  НС 156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/с 123456789 в банке ЛИСИЧАНСЬКА ФІЛІЯ АК "РЕАЛ-БАНКу" </w:t>
      </w:r>
      <w:r>
        <w:rPr>
          <w:sz w:val="28"/>
          <w:szCs w:val="28"/>
          <w:lang w:val="uk-UA"/>
        </w:rPr>
        <w:t>МФО 30452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ые о Прагме: Адрес г. Лисичанск, ул. Свердлова, 3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ДРПОУ 4324324455    ИНН 23258455  НС 368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/с 123456789 в банке Ф-Я ЛРУ АКБ "НАДРА", М.ЛИСИЧАНСЬК </w:t>
      </w:r>
      <w:r>
        <w:rPr>
          <w:sz w:val="28"/>
          <w:szCs w:val="28"/>
          <w:lang w:val="uk-UA"/>
        </w:rPr>
        <w:t>МФО 3048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Заполнить справочник </w:t>
      </w:r>
      <w:r>
        <w:rPr/>
        <w:t>"Сотрудники"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849"/>
        <w:gridCol w:w="2018"/>
        <w:gridCol w:w="1261"/>
        <w:gridCol w:w="1009"/>
      </w:tblGrid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/Сов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гр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сюк В. 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рко Г. 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А. 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М. 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ко Л. 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новые группы, например, "Рабочие" и "Администрация". Перенесите строки с данными директора и бухгалтера в группу "Администрация", остальных сотрудников - в группу "Рабочие"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 НАЧАЛЬНЫХ ОСТАТКОВ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Документы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en-US"/>
        </w:rPr>
        <w:t></w:t>
      </w:r>
      <w:r>
        <w:rPr>
          <w:b/>
          <w:color w:val="000000"/>
          <w:sz w:val="28"/>
          <w:szCs w:val="28"/>
        </w:rPr>
        <w:t>Ввод остатков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en-US"/>
        </w:rPr>
        <w:t></w:t>
      </w:r>
      <w:r>
        <w:rPr>
          <w:b/>
          <w:color w:val="000000"/>
          <w:sz w:val="28"/>
          <w:szCs w:val="28"/>
        </w:rPr>
        <w:t>Остатки ТМЦ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того, как вы начнете регистрацию бухгалтерских операций конфигурации, необходимо ввести начальные (входящие) остатки по бухгалтерским счетам. (Если предприятие новое и бух.  операций еще не проводилось, вводить начальные данные не требуется — можно приступать к ведению учета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операции ввода остатков предшествовать дате начала периода. Например, остатки на начало года вводятся датой 31 декабря предыдущего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вводятся операциями, содержащими проводки в корреспонденции со специальным счетом 00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Trebuchet MS" w:ascii="Trebuchet MS" w:hAnsi="Trebuchet MS"/>
          <w:color w:val="000000"/>
        </w:rPr>
        <w:t xml:space="preserve">Операции </w:t>
      </w:r>
      <w:r>
        <w:rPr>
          <w:rStyle w:val="StrongEmphasis"/>
          <w:rFonts w:cs="Arial" w:ascii="Arial" w:hAnsi="Arial"/>
          <w:color w:val="000000"/>
        </w:rPr>
        <w:t>→</w:t>
      </w:r>
      <w:r>
        <w:rPr>
          <w:rStyle w:val="StrongEmphasis"/>
          <w:rFonts w:cs="Trebuchet MS" w:ascii="Trebuchet MS" w:hAnsi="Trebuchet MS"/>
          <w:color w:val="000000"/>
        </w:rPr>
        <w:t xml:space="preserve"> Операция (бухгалтерский и налоговый учет</w:t>
      </w:r>
    </w:p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110990" cy="231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01" t="26114" r="44527" b="2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Найменування ТМЦ</w:t>
        <w:tab/>
        <w:t>Ед.</w:t>
        <w:tab/>
        <w:t>Цiна без НДС отпускная</w:t>
        <w:tab/>
        <w:t>Розничная ціна з НДС</w:t>
        <w:tab/>
        <w:t>Покупка с НДС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>
          <w:b/>
          <w:b/>
        </w:rPr>
      </w:pPr>
      <w:r>
        <w:rPr>
          <w:b/>
        </w:rPr>
        <w:t>Группа канцтовары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бумага офисная</w:t>
        <w:tab/>
        <w:t>упак.</w:t>
        <w:tab/>
        <w:t>16.67 грн</w:t>
        <w:tab/>
        <w:t>28.56 грн</w:t>
        <w:tab/>
        <w:t>18.0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канцелярский набор</w:t>
        <w:tab/>
        <w:t>шт.</w:t>
        <w:tab/>
        <w:t>25.00 грн</w:t>
        <w:tab/>
        <w:t>40.80 грн</w:t>
        <w:tab/>
        <w:t>20.0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>
          <w:b/>
          <w:b/>
        </w:rPr>
      </w:pPr>
      <w:r>
        <w:rPr>
          <w:b/>
        </w:rPr>
        <w:t>Группа компьютеры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дискеты</w:t>
        <w:tab/>
        <w:t>шт.</w:t>
        <w:tab/>
        <w:t>0.83 грн</w:t>
        <w:tab/>
        <w:t>3.00 грн</w:t>
        <w:tab/>
        <w:t>1.2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клавиатура</w:t>
        <w:tab/>
        <w:t>шт.</w:t>
        <w:tab/>
        <w:t>29.17 грн</w:t>
        <w:tab/>
        <w:t>50.00 грн</w:t>
        <w:tab/>
        <w:t>20.83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монитор</w:t>
        <w:tab/>
        <w:t>шт.</w:t>
        <w:tab/>
        <w:t>833.33 грн</w:t>
        <w:tab/>
        <w:t>1'250.00 грн</w:t>
        <w:tab/>
        <w:t>900 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мышь</w:t>
        <w:tab/>
        <w:t>шт.</w:t>
        <w:tab/>
        <w:t>5.83 грн</w:t>
        <w:tab/>
        <w:t>10.00 грн</w:t>
        <w:tab/>
        <w:t>4.17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>
          <w:b/>
          <w:b/>
        </w:rPr>
      </w:pPr>
      <w:r>
        <w:rPr>
          <w:b/>
        </w:rPr>
        <w:t>Группа косметика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косметический набор</w:t>
        <w:tab/>
        <w:t>шт.</w:t>
        <w:tab/>
        <w:t>50.00 грн</w:t>
        <w:tab/>
        <w:t>68.85 грн</w:t>
        <w:tab/>
        <w:t>40.0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крем для лица</w:t>
        <w:tab/>
        <w:t>шт.</w:t>
        <w:tab/>
        <w:t>6.00 грн</w:t>
        <w:tab/>
        <w:t>12.24 грн</w:t>
        <w:tab/>
        <w:t>1.5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сумка женская</w:t>
        <w:tab/>
        <w:t>шт.</w:t>
        <w:tab/>
        <w:t>90.00 грн</w:t>
        <w:tab/>
        <w:t>132.60 грн</w:t>
        <w:tab/>
        <w:t>60.0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>
          <w:b/>
          <w:b/>
        </w:rPr>
      </w:pPr>
      <w:r>
        <w:rPr>
          <w:b/>
        </w:rPr>
        <w:t>Группа ткани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лента отделочная</w:t>
        <w:tab/>
        <w:t>м</w:t>
        <w:tab/>
        <w:t>1.30 грн</w:t>
        <w:tab/>
        <w:t>2.00 грн</w:t>
        <w:tab/>
        <w:t>0.9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Нитки шелковые</w:t>
        <w:tab/>
        <w:t>м</w:t>
        <w:tab/>
        <w:t>1.10 грн</w:t>
        <w:tab/>
        <w:t>1,30 грн</w:t>
        <w:tab/>
        <w:t>1.0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Пуговицы перл.</w:t>
        <w:tab/>
        <w:t>шт.</w:t>
        <w:tab/>
        <w:t>0.80 грн</w:t>
        <w:tab/>
        <w:t>1.00 грн</w:t>
        <w:tab/>
        <w:t>0.5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Твид "сорт 1"</w:t>
        <w:tab/>
        <w:t>м</w:t>
        <w:tab/>
        <w:t>35.00 грн</w:t>
        <w:tab/>
        <w:t>45.00 грн</w:t>
        <w:tab/>
        <w:t>30.0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  <w:t>Шелк натуральный</w:t>
        <w:tab/>
        <w:t>м</w:t>
        <w:tab/>
        <w:t>42.00 грн</w:t>
        <w:tab/>
        <w:t>54.06 грн</w:t>
        <w:tab/>
        <w:t>30.00 грн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9540" w:leader="none"/>
          <w:tab w:val="left" w:pos="13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143490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94" t="20768" r="13505" b="6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5:00Z</dcterms:created>
  <dc:creator>Соболь Виктор Сергеевич</dc:creator>
  <dc:description/>
  <dc:language>en-US</dc:language>
  <cp:lastModifiedBy>user</cp:lastModifiedBy>
  <cp:lastPrinted>2012-09-16T11:53:00Z</cp:lastPrinted>
  <dcterms:modified xsi:type="dcterms:W3CDTF">2016-02-24T19:05:00Z</dcterms:modified>
  <cp:revision>2</cp:revision>
  <dc:subject/>
  <dc:title>ПЛАН СЧЕТОВ</dc:title>
</cp:coreProperties>
</file>