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right="81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/>
      </w:pPr>
      <w:r>
        <w:rPr>
          <w:sz w:val="28"/>
          <w:szCs w:val="28"/>
        </w:rPr>
        <w:t xml:space="preserve">Данное учебное пособие представляет собой сборник самостоятельных работ по алгебре и началам анализ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/>
      </w:pPr>
      <w:r>
        <w:rPr>
          <w:sz w:val="28"/>
          <w:szCs w:val="28"/>
        </w:rPr>
        <w:t>Материал в каждой самостоятельной работе распределен по возрастанию степени трудности. Большинство самостоятельных работ этого пособия дано с некоторой долей избыточности, с тем, чтобы обучающийся сам отобрал нужное число примеров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содержит 10 самостоятельных работ по основным темам за 10 – 11 кла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1: «Действительные числа и действия над ни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2: «Решение уравнений и неравенств с одной переменн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3: по теме: «Иррациональные урав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4: по теме: «Решение показательных и логарифмических уравнений и неравен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5: «Тригонометрические функции числового аргуме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6: «Тригонометрические урав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7: «Тригонометрические фун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8: «Вычисление производ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9: «Применение производ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10: «Первообразная. Интеграл»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18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№1</w:t>
      </w:r>
    </w:p>
    <w:p>
      <w:pPr>
        <w:pStyle w:val="Normal"/>
        <w:ind w:left="1080" w:hanging="900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Действительные числа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я над ними»</w:t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</m:oMath>
      </m:oMathPara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den>
          </m:f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исло, если 40% его равны 12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Найдите 4% от 75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2 номера; «4» - 3 номер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исло, если 15% его равны 135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Найдите 15% от 84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2 номера; «4» - 3 номер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2</w:t>
      </w:r>
    </w:p>
    <w:p>
      <w:pPr>
        <w:pStyle w:val="Normal"/>
        <w:ind w:left="1080" w:hanging="900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Решение уравнений и неравенств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й переменной»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4 примера, «4» - 6 примеров, «5» - 7 пример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4 примера, «4» - 6 примеров, «5» - 7 примеров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№3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Иррациональные уравнения»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, «4» - 4 примера, «5» - 5 примеров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примера, «4» -4 примера, «5» - 5 примеров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4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Решение показательных 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х уравнений и неравенств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25; </w:t>
        <w:tab/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= 9; </w:t>
        <w:tab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3 = 0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28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 1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>3 –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1)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- 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&lt; 36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5 примеров, «4» - 7 примеров, «5» - 8 прим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32; </w:t>
        <w:tab/>
        <w:tab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)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= 4; 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5 = 0; </w:t>
      </w:r>
    </w:p>
    <w:p>
      <w:pPr>
        <w:pStyle w:val="Normal"/>
        <w:ind w:left="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243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81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 2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  <w:vertAlign w:val="superscript"/>
        </w:rPr>
        <w:t>x +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10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- 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1</w:t>
      </w:r>
      <w:r>
        <w:rPr>
          <w:sz w:val="28"/>
          <w:szCs w:val="28"/>
        </w:rPr>
        <w:t>&lt; 7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5 примеров, «4» - 7 примеров, «5» - 8 примеров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5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функции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ового аргумента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радианную меру угла, равног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в) 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2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г)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3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*Упростить выражение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*Доказать тождество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номера; «4» - 4 номера; «5» - 5 номе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градусную меру угла, равног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625303854" r:id="rId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3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*Упростить выражение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*Доказать тождество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номера; «4» - 4 номера; «5» - 5 номеров.</w:t>
      </w:r>
    </w:p>
    <w:p>
      <w:pPr>
        <w:pStyle w:val="Normal"/>
        <w:ind w:left="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6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уравнения»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4 примера; «4» - 5 примеров; «5» - 6 примеров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4 примера; «4» - 5 примеров; «5» - 6 прим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7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функции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бласть значения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Выяснить четность или нечетность функции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3. Построить график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4. Построить график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,2 номер; «4» - 1,2,3 номер; «5» - 1,2,3,4 номе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Найти область значения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Выяснить четность или нечетность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4. Построить график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,2 номер; «4» - 1,2,3 номер; «5» - 1,2,3,4 но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8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Вычисление производной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-4 номер; «4» - 5 номеров; «5» - 6 номеров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-4 номер; «4» - 5 номеров; «5» - 6 номеров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9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Применение производной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для фун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чке М(1;3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межутки монотонности и экстремум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я функции на отрез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 [-2;2]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4» - 2 номера; «5» - 3 номер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для функци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чке М(1;0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межутки монотонности и экстремум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я функции на отрез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на [-3;0]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4» - 2 номера; «5» - 3 номер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10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Первообразная. Интеграл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множество первообразных фун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площадь фигуры, ограниченной линиями (предварительно сделав рисунок)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; «4» - 4 примера; «5» - 5 примеро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дите множество первообразных фун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площадь фигуры, ограниченной линиями (предварительно сделав рисунок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; «4» - 4 примера; «5» - 5 пример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Алгебра и начала анализа: Учеб. для 10 – 11 кл. общеообразоват. учреждений, 200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/>
      </w:pPr>
      <w:r>
        <w:rPr>
          <w:sz w:val="28"/>
          <w:szCs w:val="28"/>
        </w:rPr>
        <w:t>Алтынов П.И, Алгебра и начала анализа. Тесты 10 – 11 классы: учебно- метод. пособие, 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/>
      </w:pPr>
      <w:r>
        <w:rPr>
          <w:sz w:val="28"/>
          <w:szCs w:val="28"/>
        </w:rPr>
        <w:t>Алешина Т.Н. Методика применения дидактических материалов по алгебре и началам анализа: метод. пособие, 200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енко Н.К. Уроки по алгебре и началам анализа: метод. пособие, 199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щева Л.О. Алгебра и начала анализа. 10 – 11 кл.: тематические тесты и зачеты для общеобразоват. учреждений, 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лев Б.М. Дидактические материалы по алгебре и началам анализа для 11 класса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авич Л.И. Контрольные и проверочные работы по алгебре. 11 кл.: Методическое пособие, 200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авич Л.И. Контрольные и проверочные работы по алгебре. 10 кл.: Методическое пособие, 200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, Алгебра и начала анализа: Учеб. для 10 – 11 кл. общеообразоват. учреждений, 199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моров В.С. Повторяем и систематизируем школьный курс алгебры и начал анализа, 1990г.</w:t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ин Р.Д. Устные упражнения по алгебре и началам анализа: кн. Для учителя, 1989г.</w:t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652" w:gutter="0" w:header="0" w:top="720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5:00Z</dcterms:created>
  <dc:creator>OEM User</dc:creator>
  <dc:description/>
  <cp:keywords/>
  <dc:language>en-US</dc:language>
  <cp:lastModifiedBy>user</cp:lastModifiedBy>
  <cp:lastPrinted>2009-03-27T13:45:00Z</cp:lastPrinted>
  <dcterms:modified xsi:type="dcterms:W3CDTF">2016-06-28T14:30:00Z</dcterms:modified>
  <cp:revision>3</cp:revision>
  <dc:subject/>
  <dc:title>Самостоятельная работа №1</dc:title>
</cp:coreProperties>
</file>