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ьные уравнения (п. 6.1, 6.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ешите уравнение: 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7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8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0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;   2) 0; 2,5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 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6) 2,2;  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9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1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1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арифмические уравнения (п. 6.2, 6.3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2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3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5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6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7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8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вс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аждом из которых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нимают равные значения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/>
        <w:t xml:space="preserve">1. 1) 3;   2) 3,5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 4) 2;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6) 1; 16;  7)  0,001; 10000;  8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2.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неравенства (п. 6.4, 6.6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Решите уравнение: 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7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8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 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;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7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9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ные и логарифмические уравнения и неравенства (п. 6.1-6.6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ж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Решите неравенств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в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д)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Найдите вс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каждом из которых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нимают равные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Решите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б) 3;  в) 1;  г) 81;  д) 625; е) 2; 3;  ж) 0,001; 1000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9:00Z</dcterms:created>
  <dc:creator>1</dc:creator>
  <dc:description/>
  <cp:keywords/>
  <dc:language>en-US</dc:language>
  <cp:lastModifiedBy>user</cp:lastModifiedBy>
  <cp:lastPrinted>2010-08-12T12:09:00Z</cp:lastPrinted>
  <dcterms:modified xsi:type="dcterms:W3CDTF">2016-06-28T14:11:00Z</dcterms:modified>
  <cp:revision>3</cp:revision>
  <dc:subject/>
  <dc:title>К самостоятельной работе № 13                          10  алгебра</dc:title>
</cp:coreProperties>
</file>