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правильной треугольной призмы, сторона основания которой равна 14 см, а высота – 6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авильной шестиугольной пирамиды, сторона основания которой 12 см, а апофема – 8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цилиндра, радиус основания которого равен 9 см, а образующая – 7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боковой поверхности конуса, радиус основания которого 5 см, а образующая в 2 раза больше ради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объем пирамиды, основанием которой является прямоугольник со сторонами 8 см и 20 см, а высота пирамиды равна 18 с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ямой призмы, основание которой является параллелограмм со сторонами 7 см и 10 см, а боковое ребро равно 1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конуса, высота которого равна 4 см, а радиус основания – 6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цилиндра, высота которого равна 8 см, а радиус основания – 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треугольной призмы равна 8 см, а её боковое ребро – 10 см. Вычислить объем приз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ямой призмы, основание которой является прямоугольник со сторонами 5 см и 5 см, а боковое ребро равно 1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шара с радиусом 9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конуса, диаметр основания которого 14 см, а образующая – 9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ВАРИАНТ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пирамиды, основанием которой является ромб с диагоналями 12 см и 16 см, а высота пирамиды равна 15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ямой призмы, основанием которой является треугольник со сторонами 12см , 13см и 15см, а боковое ребро равно 18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конуса, высота которого равна 6 см, а диаметр основания – 10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цилиндра, высота которого равна 8 см, а радиус основания – 4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авильной шестиугольной пирамиды, сторона основания которой 12 см, а апофема – 8 см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правильной треугольной призмы, сторона основания которой равна 14 см, а высота – 6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боковой поверхности конуса, радиус основания которого 5 см, а образующая в 2 раза больше радиу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цилиндра, радиус основания которого равен 9 см, а образующая – 7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ямой призмы, основание которой является параллелограмм со сторонами 7 см и 10 см, а боковое ребро равно 1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объем пирамиды, основанием которой является прямоугольник со сторонами 8 см и 20 см, а высота пирамиды равна 18 с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цилиндра, высота которого равна 8 см, а радиус основания – 3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конуса, высота которого равна 4 см, а радиус основания – 6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ямой призмы, основание которой является прямоугольник со сторонами 5 см и 5 см, а боковое ребро равно 10 см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треугольной призмы равна 8 см, а её боковое ребро – 10 см. Вычислить объем приз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конуса, диаметр основания которого 14 см, а образующая – 9 с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шара с радиусом 9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ВАРИАНТ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прямой призмы, основанием которой является треугольник со сторонами 12см , 13см и 15см, а боковое ребро равно 18см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пирамиды, основанием которой является ромб с диагоналями 12 см и 16 см, а высота пирамиды равна 15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площадь боковой поверхности цилиндра, высота которого равна 8 см, а радиус основания – 4 с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конуса, высота которого равна 6 см, а диаметр основания – 10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24:00Z</dcterms:created>
  <dc:creator>Owner</dc:creator>
  <dc:description/>
  <cp:keywords/>
  <dc:language>en-US</dc:language>
  <cp:lastModifiedBy>Виктор</cp:lastModifiedBy>
  <cp:lastPrinted>2011-10-31T13:36:00Z</cp:lastPrinted>
  <dcterms:modified xsi:type="dcterms:W3CDTF">2011-10-31T11:36:00Z</dcterms:modified>
  <cp:revision>2</cp:revision>
  <dc:subject/>
  <dc:title>ВАРИАНТ 1</dc:title>
</cp:coreProperties>
</file>