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Прямокутні</w:t>
      </w:r>
      <w:r>
        <w:rPr>
          <w:rFonts w:cs="Giddyup Std" w:ascii="Giddyup Std" w:hAnsi="Giddyup Std"/>
          <w:b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координати</w:t>
      </w:r>
      <w:r>
        <w:rPr>
          <w:rFonts w:cs="Giddyup Std" w:ascii="Giddyup Std" w:hAnsi="Giddyup Std"/>
          <w:b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у</w:t>
      </w:r>
      <w:r>
        <w:rPr>
          <w:rFonts w:cs="Giddyup Std" w:ascii="Giddyup Std" w:hAnsi="Giddyup Std"/>
          <w:b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просторі</w:t>
      </w:r>
      <w:r>
        <w:rPr>
          <w:rFonts w:cs="Giddyup Std" w:ascii="Giddyup Std" w:hAnsi="Giddyup Std"/>
          <w:b/>
          <w:sz w:val="44"/>
          <w:szCs w:val="44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но: </w:t>
      </w:r>
      <w:r>
        <w:rPr>
          <w:sz w:val="28"/>
          <w:szCs w:val="28"/>
          <w:u w:val="single"/>
          <w:lang w:val="uk-UA"/>
        </w:rPr>
        <w:t>А(5; -2; 1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В(-4; 3; 0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С(2; -6; -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: 1) периметр трикутни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) кути трикутни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) площу трикутни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) побудувати трикутн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.6pt" to="30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) а) Знаходимо координати векторі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238125" cy="635"/>
                <wp:effectExtent l="5715" t="38735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l375,0e" stroked="t" o:allowincell="f" style="position:absolute;margin-left:13.2pt;margin-top:19.95pt;width:18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В = ( х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; у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-у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 = (-4-5; 3-(-2); 0-1) = (-9; 5; -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 = (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у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 = (2-5; -6-(-2); -7-1) = (-3; -4; -8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55pt" to="30.5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 = (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uk-UA"/>
        </w:rPr>
        <w:t>(2-(-4); -6-3; -7-0) = (6; -9; -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ходимо довжини вектор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иметр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2870</wp:posOffset>
                </wp:positionH>
                <wp:positionV relativeFrom="paragraph">
                  <wp:posOffset>309880</wp:posOffset>
                </wp:positionV>
                <wp:extent cx="342900" cy="4572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24.4pt" to="335.0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8620</wp:posOffset>
                </wp:positionH>
                <wp:positionV relativeFrom="paragraph">
                  <wp:posOffset>309880</wp:posOffset>
                </wp:positionV>
                <wp:extent cx="342900" cy="45720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4.4pt" to="357.5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івпериметр: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  <w:lang w:val="uk-UA"/>
        </w:rPr>
        <w:tab/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а) Знаходимо кут А:</w:t>
      </w:r>
    </w:p>
    <w:p>
      <w:pPr>
        <w:pStyle w:val="Normal"/>
        <w:tabs>
          <w:tab w:val="clear" w:pos="708"/>
          <w:tab w:val="left" w:pos="5925" w:leader="none"/>
          <w:tab w:val="left" w:pos="721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477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1.95pt" to="359.0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В = (-9; 5; -1)</w:t>
        <w:tab/>
        <w:t>В</w:t>
        <w:tab/>
        <w:t>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С = (-3; -4; -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2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710794</m:t>
              </m:r>
            </m:e>
          </m:eqArr>
        </m:oMath>
      </m:oMathPara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А = 8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9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׳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″</w:t>
      </w:r>
      <w:r>
        <w:rPr>
          <w:sz w:val="28"/>
          <w:szCs w:val="28"/>
          <w:vertAlign w:val="super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9525</wp:posOffset>
                </wp:positionV>
                <wp:extent cx="23241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,153710794 2ndf co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2nd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1pt;mso-wrap-distance-left:9.05pt;mso-wrap-distance-right:9.05pt;mso-wrap-distance-top:0pt;mso-wrap-distance-bottom:0pt;margin-top:0.75pt;mso-position-vertical-relative:text;margin-left:1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,153710794 2ndf cos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2ndf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6220</wp:posOffset>
                </wp:positionH>
                <wp:positionV relativeFrom="paragraph">
                  <wp:posOffset>39370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.1pt" to="363.5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867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4.6pt" to="362.1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З</w:t>
      </w:r>
      <w:r>
        <w:rPr>
          <w:sz w:val="28"/>
          <w:szCs w:val="28"/>
          <w:lang w:val="uk-UA"/>
        </w:rPr>
        <w:t>находимо кут В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4pt" to="39.5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7170</wp:posOffset>
                </wp:positionH>
                <wp:positionV relativeFrom="paragraph">
                  <wp:posOffset>62230</wp:posOffset>
                </wp:positionV>
                <wp:extent cx="571500" cy="228600"/>
                <wp:effectExtent l="1905" t="4445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4.9pt" to="362.0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 = (6; -9; -7)</w:t>
        <w:tab/>
        <w:t>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3pt" to="39.5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3pt" to="75.5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 = -АВ = (9; -5; 1) Знаки поміняти!!!</w:t>
        <w:tab/>
        <w:t>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os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6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3063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 = 4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 w:val="28"/>
          <w:szCs w:val="28"/>
          <w:vertAlign w:val="superscript"/>
          <w:rtl w:val="true"/>
          <w:lang w:val="uk-UA" w:bidi="he-IL"/>
        </w:rPr>
        <w:t>׳</w:t>
      </w:r>
      <w:r>
        <w:rPr>
          <w:sz w:val="28"/>
          <w:sz w:val="28"/>
          <w:szCs w:val="28"/>
          <w:vertAlign w:val="superscript"/>
          <w:rtl w:val="true"/>
          <w:lang w:val="uk-UA"/>
        </w:rPr>
        <w:t xml:space="preserve"> 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  <w:vertAlign w:val="superscript"/>
          <w:lang w:val="uk-UA"/>
        </w:rPr>
        <w:t>″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аходимо кут С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21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15pt" to="57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15pt" to="228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15pt" to="192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СВ = -ВС = (-6; 9; 7)    Знаки поміняти!!!          СА = -АС = (3; 4; 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os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7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81125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 = 5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29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 w:val="28"/>
          <w:szCs w:val="28"/>
          <w:rtl w:val="true"/>
          <w:lang w:val="uk-UA"/>
        </w:rPr>
        <w:t xml:space="preserve"> </w:t>
      </w:r>
      <w:r>
        <w:rPr>
          <w:sz w:val="28"/>
          <w:szCs w:val="28"/>
          <w:lang w:val="uk-UA"/>
        </w:rPr>
        <w:t>47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еревірка: 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</m:m>
      </m:oMath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pt" to="183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а) За формулою Геро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   р = 16,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eqArr>
      </m:oMath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По формул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74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33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За допомогою векторного добу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55pt" to="75.5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228600" cy="11430"/>
                <wp:effectExtent l="635" t="3429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65pt" to="102.55pt,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29.5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8255</wp:posOffset>
                </wp:positionV>
                <wp:extent cx="228600" cy="11430"/>
                <wp:effectExtent l="635" t="34290" r="63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5pt" to="147.55pt,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228600" cy="11430"/>
                <wp:effectExtent l="635" t="3429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5pt" to="165.55pt,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∆ </w:t>
      </w:r>
      <w:r>
        <w:rPr>
          <w:sz w:val="28"/>
          <w:szCs w:val="28"/>
          <w:lang w:val="en-US"/>
        </w:rPr>
        <w:t xml:space="preserve">≈ 48 </w:t>
      </w:r>
      <w:r>
        <w:rPr>
          <w:sz w:val="28"/>
          <w:szCs w:val="28"/>
        </w:rPr>
        <w:t>кв.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iddyup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8:00Z</dcterms:created>
  <dc:creator>настя</dc:creator>
  <dc:description/>
  <cp:keywords/>
  <dc:language>en-US</dc:language>
  <cp:lastModifiedBy>Викладач</cp:lastModifiedBy>
  <cp:lastPrinted>2015-02-05T10:04:00Z</cp:lastPrinted>
  <dcterms:modified xsi:type="dcterms:W3CDTF">2015-02-05T08:05:00Z</dcterms:modified>
  <cp:revision>7</cp:revision>
  <dc:subject/>
  <dc:title>Прямокутні координати у просторі</dc:title>
</cp:coreProperties>
</file>